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5-003540-8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22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8"/>
        <w:gridCol w:w="476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5 августа 2025 года</w:t>
            </w:r>
          </w:p>
        </w:tc>
      </w:tr>
    </w:tbl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 привлекаемого к административной ответственности,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протокол 86№398837 и материалы дела об административном правонарушении в отношении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телягина Сергея Сергеевича, </w:t>
      </w:r>
      <w:r>
        <w:rPr>
          <w:rStyle w:val="CatUserDefined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каемого к административной ответственности по ст. 20.21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телягин Сергей Сергеевич 04.08.2025 в 13:18 час. в </w:t>
      </w:r>
      <w:r>
        <w:rPr>
          <w:rStyle w:val="CatUserDefinedgrp2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в общественном месте в состоянии алкогольного опьянения, имел шаткую походку, невнятную речь, запах алкоголя из полости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Метелягин Сергей Сергеевич, правом на защиту не воспользовался, вину в совершении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Метелягина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Метелягина по факту совершения вышеуказанных действий подтверждается исследованными судом доказательствами: протоколом об административном правонарушении; рапортом сотрудника полиции МОМВД России «Ханты-Мансийский»; объяснением свидетеля Ленючева Д.А., протоколом о направлении на медицинское освидетельствование на состояние опьянения, актом медицинского освидетельствования, в соответствии с которым установлено состояние опьянения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Метелягина Сергея Сергеевича и его действия по факту появления на улицах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етелягина Сергея Сергеевича мировой судья квалифицирует по  ст. 20.2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,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Метелягиным правонарушения, его личность, а также то, что ранее он совершал однородные административные правонарушения и наказание в виде штрафа не него воздействия не имеет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телягин Сергей Сергеевич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етелягина Сергея Сергее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одни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3 час.18 мин 04.08.2025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и опротестовано в Ханты-Мансийский районный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